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oblemy gospodarki światowej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wykładu jest zapoznanie z problematyką współczesnych tendencji rozwojowych gospodarek, t. globalizacja i regionalizacją. Wykład koncentruje się na analizie i ocenie społecznych i gospodarczych możliwości i zagrożeń związanych ze współczesnymi procesami globalizacji i regionalizacji oraz konsekwencji tych procesów. Studenci poprzez przyswojenie wiedzy z zakresu przedmio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emy gospodarki świat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znają zagadnienia związane z narastającymi procesami globalizacji, które wnoszą do życia społecznego, w tym także międzynarodowego nową jakość, która opiera się na scentralizowanych państwach narodowych i przechodzeniu do systemu powestfalskiego o nowych perspektywicznych cechach. Identyfikują i rozumieją zmiany jakościowe w strukturze i funkcjonowaniu środowiska międzynarodowego oraz proces postępującej złożoności tej sfery życia społeczn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podstaw 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le i funkcje podmiotów gospodarczych, społecznych w mikro- i makroskal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relacje i zależności pomiędzy przeszłością a aktualnymi wydarzeniami w kontekście gospodarczym i społecz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 informacje o zależnościach między gospodarką i państwem na świecie w kontekście historycznym i współczes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alizuje relacje między rynkiem a państwem w kontekście uwarunkowań społecznych, ekonomicznych i politycznych oraz interpretuje zmiany zachodzące w otoczeniu lokalnym i regional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 w pracy i w grupie, przyjmując w niej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tuje na temat przynależności Polski do różnych organizacji o zasięgu unijnym i świat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289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dowolny z zakresu tematyki przedmiotu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01, 03, 04, 05, 06</w:t>
            </w:r>
          </w:p>
        </w:tc>
      </w:tr>
      <w:tr>
        <w:trPr>
          <w:trHeight w:val="271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z przedmiot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 0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oblemy gospodarki światowej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rof. dr hab. inż. Roman Kisiel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rof. dr hab. inż. Roman Kisiel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:  polityka międzynarodowa, sprawiedliwa globalizacja, ekonomia społeczna, polityka regionalna, badania naukowe a gospodarka, konkurencyjność gospodarki, system cen w gospodarce, strategia lizbońska, logistyka i transport, trendy demograficzne a migracje, ubóstwo na świecie,  światowa sytuacja żywnościowa, WPR,  problem wyczerpalności surowców a bezpieczeństwo energetyczne, terroryzm a polityka bezpieczeństwa, dyplomacj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współczesnych tendencji rozwojowych gospodar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ci i zagrożenia związane z procesami globalizacji i regionaliz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jakościowe w strukturze i funkcjonowaniu środowiska międzynarodowego, postępująca złożoność tej sfery życia społecznego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1"/>
              </w:numPr>
              <w:ind w:left="323" w:hanging="360"/>
              <w:rPr/>
            </w:pPr>
            <w:r>
              <w:rPr>
                <w:rFonts w:cs="Times New Roman" w:ascii="Times New Roman" w:hAnsi="Times New Roman"/>
              </w:rPr>
              <w:t xml:space="preserve">Baylis J., S. Smith, </w:t>
            </w:r>
            <w:r>
              <w:rPr>
                <w:rFonts w:cs="Times New Roman" w:ascii="Times New Roman" w:hAnsi="Times New Roman"/>
                <w:i/>
              </w:rPr>
              <w:t>Globalizacja polityki światowej.</w:t>
            </w:r>
            <w:r>
              <w:rPr>
                <w:rFonts w:cs="Times New Roman" w:ascii="Times New Roman" w:hAnsi="Times New Roman"/>
              </w:rPr>
              <w:t xml:space="preserve"> Wyd. UJ, Kraków 2008.</w:t>
            </w:r>
          </w:p>
          <w:p>
            <w:pPr>
              <w:pStyle w:val="Bezodstpw"/>
              <w:numPr>
                <w:ilvl w:val="0"/>
                <w:numId w:val="1"/>
              </w:numPr>
              <w:ind w:left="323" w:hanging="360"/>
              <w:rPr/>
            </w:pPr>
            <w:r>
              <w:rPr>
                <w:rFonts w:cs="Times New Roman" w:ascii="Times New Roman" w:hAnsi="Times New Roman"/>
              </w:rPr>
              <w:t xml:space="preserve">Krugman P. R., Obstfeld M., </w:t>
            </w:r>
            <w:r>
              <w:rPr>
                <w:rFonts w:cs="Times New Roman" w:ascii="Times New Roman" w:hAnsi="Times New Roman"/>
                <w:i/>
              </w:rPr>
              <w:t xml:space="preserve">Ekonomia międzynarodowa, teoria </w:t>
              <w:br/>
              <w:t>i polityka</w:t>
            </w:r>
            <w:r>
              <w:rPr>
                <w:rFonts w:cs="Times New Roman" w:ascii="Times New Roman" w:hAnsi="Times New Roman"/>
              </w:rPr>
              <w:t>. Wyd. III, PWN Warszawa 2007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4"/>
              </w:numPr>
              <w:ind w:left="323" w:hanging="360"/>
              <w:rPr/>
            </w:pPr>
            <w:r>
              <w:rPr>
                <w:rFonts w:cs="Times New Roman" w:ascii="Times New Roman" w:hAnsi="Times New Roman"/>
              </w:rPr>
              <w:t xml:space="preserve">Stiglitz J., </w:t>
            </w:r>
            <w:r>
              <w:rPr>
                <w:rFonts w:cs="Times New Roman" w:ascii="Times New Roman" w:hAnsi="Times New Roman"/>
                <w:i/>
              </w:rPr>
              <w:t>Wizja sprawiedliwej globalizacji. Propozycje usprawnień</w:t>
            </w:r>
            <w:r>
              <w:rPr>
                <w:rFonts w:cs="Times New Roman" w:ascii="Times New Roman" w:hAnsi="Times New Roman"/>
              </w:rPr>
              <w:t xml:space="preserve"> Wydawnictwo Naukowe PWN, 2007.</w:t>
            </w:r>
          </w:p>
          <w:p>
            <w:pPr>
              <w:pStyle w:val="Bezodstpw"/>
              <w:numPr>
                <w:ilvl w:val="0"/>
                <w:numId w:val="4"/>
              </w:numPr>
              <w:ind w:left="323" w:hanging="360"/>
              <w:rPr/>
            </w:pPr>
            <w:r>
              <w:rPr>
                <w:rFonts w:cs="Times New Roman" w:ascii="Times New Roman" w:hAnsi="Times New Roman"/>
              </w:rPr>
              <w:t xml:space="preserve">Oziewicz E. </w:t>
            </w:r>
            <w:r>
              <w:rPr>
                <w:rFonts w:cs="Times New Roman" w:ascii="Times New Roman" w:hAnsi="Times New Roman"/>
                <w:i/>
              </w:rPr>
              <w:t>Przemiany we współczesnej gospodarce światowej</w:t>
            </w:r>
            <w:r>
              <w:rPr>
                <w:rFonts w:cs="Times New Roman" w:ascii="Times New Roman" w:hAnsi="Times New Roman"/>
              </w:rPr>
              <w:t>. PWE Warszawa 2006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i oceniani są na podstawie aktywności w trakcie dyskusji grupowych, pracy w grupach oraz testu sprawdzającego wiedzę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ktywne uczestnictwo w zajęciach (np. mierzone liczbą wypowiedzi na zajęciach, praktycznym rozwiązywaniem problemów poruszanych na ćwiczeniach)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cena z ZALICZENIA – pytania problemowe PROSZĘ OKREŚLIĆ WARUNKI ZALICZENIA - KRYTE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2:00Z</dcterms:created>
  <dc:creator>pawlowicz</dc:creator>
  <dc:description/>
  <dc:language>en-US</dc:language>
  <cp:lastModifiedBy>PWSZ</cp:lastModifiedBy>
  <cp:lastPrinted>2016-01-20T09:17:00Z</cp:lastPrinted>
  <dcterms:modified xsi:type="dcterms:W3CDTF">2016-05-19T12:02:00Z</dcterms:modified>
  <cp:revision>2</cp:revision>
  <dc:subject/>
  <dc:title/>
</cp:coreProperties>
</file>